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後援名義等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right="119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佐野市文化協会会長　様</w:t>
      </w:r>
    </w:p>
    <w:p>
      <w:pPr>
        <w:pStyle w:val="Normal"/>
        <w:ind w:firstLine="43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団 体 名</w:t>
      </w:r>
    </w:p>
    <w:p>
      <w:pPr>
        <w:pStyle w:val="Normal"/>
        <w:ind w:firstLine="4882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代表者名　　　　　　　　　　　㊞</w:t>
      </w:r>
    </w:p>
    <w:p>
      <w:pPr>
        <w:pStyle w:val="Normal"/>
        <w:ind w:firstLine="48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連 絡 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次の行事について、後援名義使用を承認くださるよう申請します。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73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行事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4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8"/>
                <w:szCs w:val="28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  <w:szCs w:val="28"/>
              </w:rPr>
              <w:t>他の後援、推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</w:rPr>
              <w:t>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  <w:szCs w:val="28"/>
              </w:rPr>
              <w:t>行事の主旨、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目 的 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8"/>
                <w:szCs w:val="28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（　）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8"/>
                <w:szCs w:val="28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参加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8"/>
                <w:szCs w:val="28"/>
              </w:rPr>
              <w:t>入場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ポスター、ちらし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8"/>
                <w:szCs w:val="28"/>
              </w:rPr>
              <w:t>収支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野市文化協会への後援・推薦依頼の具体 的 内 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収　入　　　　　　　　　　　　　　　　　　　　　　　　　（単位：円）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459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科　　　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　　　　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　支　出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459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科　　　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　　　　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4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4:00Z</dcterms:created>
  <dc:creator>田沼町</dc:creator>
  <dc:description/>
  <cp:keywords/>
  <dc:language>en-US</dc:language>
  <cp:lastModifiedBy>武 小山</cp:lastModifiedBy>
  <cp:lastPrinted>2024-07-05T11:12:00Z</cp:lastPrinted>
  <dcterms:modified xsi:type="dcterms:W3CDTF">2024-09-04T02:34:00Z</dcterms:modified>
  <cp:revision>2</cp:revision>
  <dc:subject/>
  <dc:title>後援名義使用承認申請書</dc:title>
</cp:coreProperties>
</file>